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轻化工大学干部工作交接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000"/>
        <w:gridCol w:w="1980"/>
        <w:gridCol w:w="206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报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任职务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职务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接事项</w:t>
            </w:r>
          </w:p>
        </w:tc>
      </w:tr>
      <w:tr>
        <w:trPr>
          <w:trHeight w:val="134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/>
            </w:pPr>
            <w:r>
              <w:rPr>
                <w:b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他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接人（签字）：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接交人（签字）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监交人（签字）：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填报说明：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人：部门负责人填部门人事工作情况，分管领导填所涉及的人事工作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财：部门负责人填部门财务情况，分管领导填所涉及的财务情况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物：部门负责人填部门物资设备情况，分管领导填所涉及的物资设备情况，均包括个人办公物品情况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事：部门负责人填正在开展的工作和短期内计划开展的工作，分管领导填所涉及的工作情况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其他需要说明的事项</w:t>
      </w:r>
    </w:p>
    <w:p>
      <w:pPr>
        <w:pStyle w:val="Normal"/>
        <w:ind w:firstLine="236"/>
        <w:rPr/>
      </w:pPr>
      <w:r>
        <w:rPr>
          <w:b/>
          <w:sz w:val="24"/>
        </w:rPr>
        <w:t>6.</w:t>
      </w:r>
      <w:r>
        <w:rPr>
          <w:b/>
          <w:sz w:val="24"/>
        </w:rPr>
        <w:t>监交人指分管或联系的校领导</w:t>
      </w:r>
    </w:p>
    <w:p>
      <w:pPr>
        <w:pStyle w:val="Normal"/>
        <w:ind w:firstLine="206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59:00Z</dcterms:created>
  <dc:creator>谢晓辉</dc:creator>
  <dc:description/>
  <cp:keywords/>
  <dc:language>en-US</dc:language>
  <cp:lastModifiedBy>张艳</cp:lastModifiedBy>
  <cp:lastPrinted>2016-03-17T09:11:00Z</cp:lastPrinted>
  <dcterms:modified xsi:type="dcterms:W3CDTF">2019-10-09T06:47:00Z</dcterms:modified>
  <cp:revision>52</cp:revision>
  <dc:subject/>
  <dc:title>四川理工学院干部工作交接单</dc:title>
</cp:coreProperties>
</file>