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60"/>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中国共产党四川省第十二届委员会第二次全体会议公报</w:t>
      </w:r>
    </w:p>
    <w:p>
      <w:pPr>
        <w:pStyle w:val="Normal"/>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中国共产党四川省第十二届委员会第二次全体会议，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29</w:t>
      </w:r>
      <w:r>
        <w:rPr>
          <w:rFonts w:ascii="仿宋_GB2312" w:hAnsi="仿宋_GB2312" w:eastAsia="仿宋_GB2312"/>
          <w:sz w:val="32"/>
          <w:szCs w:val="32"/>
        </w:rPr>
        <w:t>日在成都举行。出席全会的有，省委委员</w:t>
      </w:r>
      <w:r>
        <w:rPr>
          <w:rFonts w:eastAsia="仿宋_GB2312" w:ascii="仿宋_GB2312" w:hAnsi="仿宋_GB2312"/>
          <w:sz w:val="32"/>
          <w:szCs w:val="32"/>
        </w:rPr>
        <w:t>79</w:t>
      </w:r>
      <w:r>
        <w:rPr>
          <w:rFonts w:ascii="仿宋_GB2312" w:hAnsi="仿宋_GB2312" w:eastAsia="仿宋_GB2312"/>
          <w:sz w:val="32"/>
          <w:szCs w:val="32"/>
        </w:rPr>
        <w:t>人，候补省委委员</w:t>
      </w:r>
      <w:r>
        <w:rPr>
          <w:rFonts w:eastAsia="仿宋_GB2312" w:ascii="仿宋_GB2312" w:hAnsi="仿宋_GB2312"/>
          <w:sz w:val="32"/>
          <w:szCs w:val="32"/>
        </w:rPr>
        <w:t>15</w:t>
      </w:r>
      <w:r>
        <w:rPr>
          <w:rFonts w:ascii="仿宋_GB2312" w:hAnsi="仿宋_GB2312" w:eastAsia="仿宋_GB2312"/>
          <w:sz w:val="32"/>
          <w:szCs w:val="32"/>
        </w:rPr>
        <w:t>人。省纪委常委、省监委委员和有关方面负责同志列席会议。省第十二次党代会代表中部分基层同志、专家学者和有关方面代表也列席会议。</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会由省委常委会主持。省委书记王晓晖作了讲话。</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会主要任务是，坚定以习近平新时代中国特色社会主义思想和习近平总书记对四川工作系列重要指示精神为指导，深入学习贯彻党的二十大精神，以中国式现代化引领四川现代化建设，以成渝地区双城经济圈建设为总牵引，以“四化同步、城乡融合、五区共兴”为总抓手，坚持“讲政治、抓发展、惠民生、保安全”工作总思路，推动治蜀兴川再上新台阶，在新的征程上奋力谱写四川发展新篇章。全会听取和讨论了王晓晖代表省委常委会作的工作报告和题为《以中国式现代化引领四川现代化建设在新的征程上奋力谱写四川发展新篇章》的主题报告，审议通过了《中共四川省委关于深入学习贯彻党的二十大精神在全面建设社会主义现代化国家新征程上奋力谱写四川发展新篇章的决定》。</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会指出，党的二十大是在全党全国各族人民迈上全面建设社会主义现代化国家新征程、向第二个百年奋斗目标进军的关键时刻，召开的一次十分重要的大会。大会和随后召开的二十届一中全会选举产生了以习近平同志为核心的新一届中央领导集体，明确“两个确立”是党在新时代取得的重大政治成果，是推动党和国家事业取得历史性成就、发生历史性变革的决定性因素，提出了开辟马克思主义中国化时代化新境界的新要求，深刻阐述了习近平新时代中国特色社会主义思想的世界观和方法论，明确了新时代新征程我们党的使命任务，制定了当前和今后一个时期党和国家的大政方针，描绘了以中国式现代化全面推进中华民族伟大复兴的宏伟蓝图，取得了一系列重大政治成果、理论成果和实践成果。全省上下必须深刻领悟“两个确立”的决定性意义，深入学习贯彻党的二十大精神，不折不扣推动党的二十大决策部署在四川落地生根、开花结果。</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会充分肯定省委常委会的工作。一致认为，省委十二届一次全会以来，四川走过了一段极为不易、极不平凡的发展历程，多重困难叠加、多种风险交织、多条战线作战。在以习近平同志为核心的党中央坚强领导下，省委全面落实习近平总书记对四川工作系列重要指示精神和党中央决策部署，把迎接和学习宣传贯彻党的二十大作为首要政治任务和工作主题主线，坚持稳中求进工作总基调，统筹疫情防控和经济社会发展，统筹发展和安全，以非常之举应对非常之时，扎实抓好经济、政治、文化、社会、生态文明建设和党的建设各方面工作，推动各项事业取得新的重大进展。</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会指出，党的二十大报告明确提出新时代新征程我们党的使命任务，标志着以中国式现代化全面推进中华民族伟大复兴全面启动，向全党发出了朝着第二个百年奋斗目标进军的冲锋号，必将载入党和国家事业发展的光辉史册，必将开创人类历史和现代化进程的伟大奇迹。党的二十大报告深刻阐明了中国式现代化的中国特色、本质要求和必须牢牢把握的重大原则，这是我们党深刻总结我国和世界其他国家现代化建设的历史经验，对中国这样一个东方大国如何加快实现现代化在认识上不断深入、战略上不断完善、实践上不断丰富而形成的思想理论结晶。这些重大部署和重要要求，为我们在新时代新征程谋划推动四川现代化建设提供了方向指引。</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会指出，四川现代化建设是中国式现代化进程的生动缩影，经历了与全国一样的长期奋斗过程。当前阶段，四川现代化建设主要呈现以下特征：一是工业化处于由中期向中后期转型推进期，二是城镇化处于加快推进期，三是农业现代化处于提质增效期，四是信息化处于动能释放期，五是城乡发展处于深度融合期，六是区域发展处于协同优化期。这些特征决定了四川现代化建设之路是一个多重任务叠加、多重目标协同、多重路径并行的共进过程，必须从战略上进行系统谋划推动，更好适应新阶段新任务新要求。未来五年是全面建设社会主义现代化国家开局起步的关键时期。我们要深入贯彻党的二十大精神，积极主动在新时代新征程党和国家工作大局中明确方位、找准定位，把中国式现代化的中国特色、本质要求和必须牢牢把握的重大原则体现到四川各项工作之中，不断丰富和完善治蜀兴川总体工作布局，努力走出一条把握时代大势、符合发展规律、体现四川特色、服务国家全局的现代化之路，写好中国式现代化的四川篇章。</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会指出，对标对表党的二十大部署要求，紧扣四川省情实际和发展阶段性特征，要以“四化同步、城乡融合、五区共兴”为总抓手，推动新型工业化、信息化、城镇化和农业现代化在时间上同步演进、空间上一体布局、功能上耦合叠加，加快推进城乡融合发展，促进省内先发地区同欠发达地区协同共兴，以此统揽四川现代化建设全局。工业化是现代化不可逾越的阶段，必须把发展经济的着力点放在实体经济上，坚持工业兴省，大力实施制造强省战略，在优势产业高端化上做文章，在传统产业新型化上下苦功，在新兴产业规模化上求突破，以工业为主擎建设具有四川特色的现代化产业体系，同步实施服务业赋能融合计划、构建优质高效的服务业新体系。信息化是当今时代最鲜明的特征和标志，必须更好发挥信息化牵引带动作用，加快建设数字四川，推动基础设施信息化升级，推动企业行业信息化改造，推动经济社会信息化转型，促进数字经济与实体经济深度融合。城镇化是现代化的必由之路，必须坚持以人为核心的新型城镇化，以城市群、都市圈为依托构建大中小城市协调发展格局，推进以县城为重要载体的城镇化建设，加快形成分工合理、功能互补、良性互动的城镇化整体布局。农业现代化对四川具有特殊重要的意义，必须坚持农业农村优先发展，聚焦打造新时代更高水平的“天府粮仓”，着力构建粮经统筹、农牧并重、种养循环的现代农业体系，把农业大省金字招牌擦得更亮。城乡融合发展是现代化的重要标志，必须坚持以城带乡、以工促农，推动城市基础设施向乡村延伸、公共服务向乡村覆盖、现代文明向乡村传播，加快形成城乡共同繁荣新局面。五区共兴是破解发展不平衡问题的现实需要，也是推进四川现代化建设的必然要求，必须充分考虑不同地区禀赋条件和发展基础差异，高水平推动区域协调发展，建强动能更充沛的现代化成都都市圈，做强支撑更有力的次级增长极，推动欠发达地区跨越发展，促进成都平原、川南、川东北、攀西经济区和川西北生态示范区协同共兴。推动成渝地区双城经济圈建设是事关全局的战略性工程，党的二十大将其列为国家重大区域发展战略，必须作为四川现代化建设的总牵引，加强与重庆方面全方位协作，在协同共进、互利共赢中唱好“双城记”、建好经济圈，合力打造带动全国高质量发展的重要增长极和新的动力源。全省各地、各部门要准确把握、扎实推进“四化同步、城乡融合、五区共兴”，奋力推进四川现代化建设。</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会指出，要坚持系统观念、聚焦重点任务，为四川现代化建设提供有力支撑。把教育科技人才作为战略先导，坚持教育优先发展、科技自立自强、人才引领驱动，统筹教育强省、科技强省、人才强省建设，不断塑造发展新动能新优势。把深化改革扩大开放作为根本动力，纵深推进重点领域和关键环节改革，全力推进开放大通道建设，全方位深化开放合作，全面提升开放型经济水平，加快建设改革开放新高地。把发展全过程人民民主作为重要保障，完善全过程人民民主制度体系，以法治维护人民权益，积极发展基层民主，不断提升治理能力和水平。把文化自信自强作为持久精神力量，增强社会主义意识形态凝聚力和引领力，广泛践行社会主义核心价值观，大力发展文化事业和文化产业，推动巴蜀文化大发展大繁荣。把保障改善民生、促进共同富裕作为价值取向，回应群众期盼解决民生诉求，加快补齐民生领域短板，逐步缩小地区之间、城乡之间的收入差距，不断实现人民对美好生活的向往。把生态优先、绿色发展作为鲜明导向，实施“碳达峰十大行动”，持续打好污染防治攻坚战，统筹山水林田湖草沙系统治理，加快促进人与自然和谐共生。把防风险、保安全作为底线任务，加强重点领域安全能力建设，完善社会治安防控体系，建设更高水平的平安四川，坚决维护国家安全和社会稳定。</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会指出，要坚持和加强党的全面领导，为四川现代化建设提供坚强保证。认真落实新时代党的建设总要求，全面推进党的自我净化、自我完善、自我革新、自我提高，努力把全省各级党组织和党员干部队伍建设得更加坚强有力。坚持把党的政治建设摆在首位，深刻领悟“两个确立”的决定性意义，把践行“两个维护”作为最高政治原则和根本政治责任，始终在政治立场、政治方向、政治原则、政治道路上同以习近平同志为核心的党中央保持高度一致。坚持不懈用习近平新时代中国特色社会主义思想凝心铸魂，深刻领会这一思想的丰富内涵和核心要义，全面把握这一思想的世界观和方法论，坚持好、运用好贯穿其中的立场观点方法，坚定用以统一思想、统一意志、统一行动。认真践行新时代党的组织路线，坚持新时代好干部标准，树立以实干论英雄、凭实绩用干部的鲜明导向，大力选拔想干事、肯干事、能干成事的干部，统筹推进各领域基层党组织建设分类提升和全面过硬。持续用力正风肃纪反腐，大力纠治“四风”，深化整治权力集中、资金密集、资源富集领域的腐败问题，坚决惩治群众身边的“蝇贪”，加强新时代廉洁文化建设，不断巩固和发展反腐败斗争压倒性胜利。</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会指出，贯彻落实好省委十二届二次全会精神，是当前全省上下的一项重要政治任务。各级党委（党组）要把学习宣传贯彻党的二十大精神和省委全会精神结合起来，聚焦重大部署抓落实，紧扣重点任务抓落实，突出实干导向抓落实，奋力推动省委全会决策部署落地见效。要迎难而上、拼搏奋进，切实抓好当前经济社会发展重点工作，坚定不移推动高质量发展，确保四川现代化建设新征程开好局起好步。要克难化险、守牢底线，统筹抓好发展和安全两件大事，发扬斗争精神、增强斗争本领，科学精准做好疫情防控工作，防范化解各领域重大风险，以新安全格局保障新发展格局。</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会强调，力量源于团结，事业成于奋斗。推动新时代新征程四川现代化建设，是全省上下的共同政治责任，需要各个方面积极参与、主动作为。各级党委要总揽全局、协调各方，支持人大、政府、政协和法院、检察院依法依章程履职尽责，密切同各民主党派、工商联和无党派人士合作共事，扎实做好工会、共青团、妇联等群团工作和港澳台侨工作，最广泛最充分地调动各个方面的积极性主动性创造性，更好汇聚起全面建设社会主义现代化四川的强大合力。</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会号召，全省上下要更加紧密地团结在以习近平同志为核心的党中央周围，全面贯彻落实党的二十大精神和省委决策部署，踔厉奋发、勇毅前行，埋头苦干、拼搏实干，奋力写好中国式现代化的四川篇章，为全面建设社会主义现代化国家、全面推进中华民族伟大复兴作出更大贡献。</w:t>
      </w:r>
      <w:r>
        <w:br w:type="page"/>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四川省委关于深入学习贯彻党的二十大精神在全面建设社会主义现代化国家新征程上奋力谱写四川发展新篇章的决定</w:t>
      </w:r>
    </w:p>
    <w:p>
      <w:pPr>
        <w:pStyle w:val="Normal"/>
        <w:spacing w:lineRule="exact" w:line="5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党的二十大是在全党全国各族人民迈上全面建设社会主义现代化国家新征程、向第二个百年奋斗目标进军的关键时刻召开的一次十分重要的大会。为深入学习贯彻党的二十大精神，持续深化落实习近平总书记对四川工作系列重要指示精神，在全面建设社会主义现代化国家新征程上奋力谱写四川发展新篇章，中共四川省委十二届二次全体会议进行了研究，作出如下决定。</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一、坚定以党的二十大精神统揽新时代治蜀兴川全局</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学习宣传贯彻党的二十大精神是当前和今后一个时期的首要政治任务。要坚持全面学习、全面把握、全面落实，自觉把党的二十大精神贯彻到新时代治蜀兴川各方面全过程，确保在巴蜀大地落地生根、开花结果。</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一）坚定拥护“两个确立”、坚决做到“两个维护”。过去五年党和国家事业发展取得的重大成就和新时代十年伟大变革举世瞩目、彪炳史册，根本在于党确立习近平同志党中央的核心、全党的核心地位，确立习近平新时代中国特色社会主义思想的指导地位。党的二十大鲜明强调“两个确立”的决定性意义，将“两个维护”郑重写入党章，党的二十届一中全会选举产生了新一届中央领导集体，习近平同志继续担任中共中央总书记、中央军委主席，反映了全党全军全国各族人民对习近平总书记的衷心拥护、信赖和爱戴。必须自觉做“两个确立”的忠诚拥护者、“两个维护”的坚定践行者，不断提高政治判断力、政治领悟力、政治执行力，确保四川各项工作始终沿着习近平总书记指引的方向前进。</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牢牢把握习近平新时代中国特色社会主义思想的世界观和方法论。习近平新时代中国特色社会主义思想科学回答中国之问、世界之问、人民之问、时代之问，实现了马克思主义中国化时代化新的飞跃。党的二十大深刻阐述了开辟马克思主义中国化时代化新境界的重大问题，深化了我们党对坚持和发展马克思主义的规律性认识。必须学懂弄通做实习近平新时代中国特色社会主义思想，坚持好、运用好贯穿其中的立场观点方法，深刻领会“两个结合”“六个必须坚持”，切实转化为坚定理想、锤炼党性和指导实践、推动工作的强大力量，为推动新时代治蜀兴川再上新台阶提供思想引领。</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三）坚定不移走中国式现代化道路。党的二十大深刻阐述了中国式现代化的中国特色、本质要求和重大原则，为我国现代化建设提供了方向指引。四川现代化是中国式现代化的重要篇章，推进我省现代化建设是经济大省推动高质量发展、加快向经济强省跨越的过程，是西部内陆省份走向开放前沿、深度融入新发展格局的过程，是多民族人口大省增进团结和谐、促进共同富裕的过程，是文化底蕴深厚省份绽放多彩人文之韵、推进文化自信自强的过程，是长江黄河上游重要省份筑牢生态屏障、实现人与自然和谐共生的过程，是多重治理难题交织省份更好统筹发展和安全、促进高效能治理的过程，需要经过长期的艰苦奋斗。必须立足省情实际，坚定沿着中国式现代化道路勇毅前行，努力在新征程上担当作为、走在前列。</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四）深入贯彻党和国家事业发展的重大部署。党的二十大锚定全面建成社会主义现代化强国的目标任务，对构建新发展格局、实施科教兴国战略、发展全过程人民民主、坚持全面依法治国、推进文化自信自强、增进民生福祉、推动绿色发展、推进国家安全体系和能力现代化等作出战略部署。必须胸怀“国之大者”，把牢四川现代化阶段性特征，丰富完善治蜀兴川的思路举措，一步一个脚印把党的二十大作出的重大决策部署付诸行动、见之于成效。</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五）落实坚定不移全面从严治党的重要要求。党的二十大深刻指出全面从严治党永远在路上、党的自我革命永远在路上，强调坚持加强党的全面领导和党中央集中统一领导，对深入推进新时代党的建设新的伟大工程作出系统部署，体现了我们党解决大党独有难题、跳出治乱兴衰历史周期率的清醒和坚定。必须弘扬伟大建党精神，牢记“三个务必”，以党的政治建设统领党的建设各项工作，持续营造风清气正的良好政治生态。</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习近平总书记对四川工作高度重视、十分关心，多次来川视察指导，多次作出重要指示，特别是</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再次亲临四川考察，强调要推动治蜀兴川再上新台阶，在全面建设社会主义现代化国家新征程上奋力谱写四川发展新篇章。习近平总书记系列重要指示，深刻阐明四川在全国大局中的战略地位，科学指明四川发展的主要矛盾和突出问题、总体要求和着力重点、价值取向和策略方法，为新时代治蜀兴川提供了根本遵循。要将党的二十大精神与习近平总书记对四川工作系列重要指示精神贯通起来，一体学习、一体贯彻、一体落实，坚决把习近平总书记为四川擘画的宏伟蓝图变为美好现实。</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坚持以中国式现代化引领四川现代化建设</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面建设社会主义现代化四川，是新时代治蜀兴川的总目标总任务。当今世界百年未有之大变局加速演进，我国发展进入战略机遇和风险挑战并存、不确定难预料因素增多的时期。四川发展不平衡不充分问题仍较突出，同时多项国家重大战略在川叠加，现代化建设前途光明、任重道远。要将四川现代化建设放在“两个大局”下审视，放在中国式现代化建设全局中把握，在更高起点上谋划推进未来发展。</w:t>
      </w:r>
    </w:p>
    <w:p>
      <w:pPr>
        <w:pStyle w:val="Normal"/>
        <w:spacing w:lineRule="exact" w:line="560"/>
        <w:ind w:firstLine="707"/>
        <w:rPr/>
      </w:pPr>
      <w:r>
        <w:rPr>
          <w:rFonts w:ascii="仿宋_GB2312" w:hAnsi="仿宋_GB2312" w:eastAsia="仿宋_GB2312"/>
          <w:sz w:val="32"/>
          <w:szCs w:val="32"/>
        </w:rPr>
        <w:t>（六）把握新时代新征程的目标愿景。到二</w:t>
      </w:r>
      <w:r>
        <w:rPr>
          <w:rFonts w:ascii="仿宋_GB2312" w:hAnsi="仿宋_GB2312" w:cs="宋体;SimSun"/>
          <w:sz w:val="32"/>
          <w:szCs w:val="32"/>
        </w:rPr>
        <w:t>〇</w:t>
      </w:r>
      <w:r>
        <w:rPr>
          <w:rFonts w:ascii="仿宋_GB2312" w:hAnsi="仿宋_GB2312" w:cs="仿宋_GB2312" w:eastAsia="仿宋_GB2312"/>
          <w:sz w:val="32"/>
          <w:szCs w:val="32"/>
        </w:rPr>
        <w:t>三五年，与全国同步基本实现社会主义现代化。全省经济实力、科技实力和综合竞争力大幅跃升，人均地区生产总值、居民人均可支配收入迈上新的大台阶；区域创新能力不断增强</w:t>
      </w:r>
      <w:r>
        <w:rPr>
          <w:rFonts w:ascii="仿宋_GB2312" w:hAnsi="仿宋_GB2312" w:eastAsia="仿宋_GB2312"/>
          <w:sz w:val="32"/>
          <w:szCs w:val="32"/>
        </w:rPr>
        <w:t>，基本实现新型工业化、信息化、城镇化、农业现代化，城乡融合和区域协调发展取得显著成效，对外开放新优势明显增强；基本实现治理体系和治理能力现代化，基本建成法治四川、法治政府、法治社会，社会保持长期稳定；文化软实力不断提升，建成新时代文化强省；全面绿色转型成效明显，基本建成美丽四川；人民生活品质持续改善，农村基本具备现代生活条件，人的全面发展、全体人民共同富裕取得更为明显的实质性进展。到本世纪中叶，全面建成社会主义现代化强省。</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未来五年，是全面建设社会主义现代化四川开局起步的关键时期。要对标党的二十大提出的主要目标任务，按照省第十二次党代会部署要求，坚持“讲政治、抓发展、惠民生、保安全”工作总思路，以奋发有为的精神把四川现代化建设不断推向前进，努力实现以下奋斗目标：经济高质量发展取得新突破，经济总量占全国比重持续提升，财政收入稳步较快增长，科技对经济增长贡献稳步提高，区域发展差距逐步缩小；改革开放迈出新步伐，重点领域和关键环节改革取得重大进展，开放型经济发展迈上更高水平；新型工业化、信息化、城镇化、农业现代化同步发展，制造业增加值占比稳中有升，数字经济核心产业持续壮大，常住人口城镇化率增幅高于全国，农业大省金字招牌持续擦亮；居民人均可支配收入与全国平均水平差距持续缩小，基本公共服务均等化水平明显提升，巴蜀文化影响广泛，群众精神文化生活日渐丰富，共同富裕迈出坚实步伐；美丽四川建设成效显著，城乡人居环境进一步改善；全过程人民民主深入发展，民主法治建设扎实推进，更高水平法治四川、平安四川建设不断深化。</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七）担当服务国家全局的时代使命。服务和融入新发展格局，打造带动全国高质量发展的重要增长极和新的动力源。担当服务国家高水平科技自立自强的时代使命，发挥院所高校众多、科教人才资源富集优势，打造科技力量建设重要支撑地；担当维护国家经济和产业安全的时代使命，发挥工业体系完备、产业门类齐全和市场腹地广阔优势，形成先进制造完整产业链重要集聚地；担当保障国家重要初级产品供给的时代使命，发挥粮油大省、生猪大省、能源资源大省优势，建强重要物资供应保障地；担当维护国家生态安全的时代使命，发挥生态本底良好优势，筑牢长江黄河上游生态功能重要承载地；担当助推构建对外开放新格局的时代使命，发挥南向西向开放门户优势，构筑参与国际合作和竞争新基地；担当服务国家治边稳藏的时代使命，发挥连接西藏和沟通南亚东南亚的区位优势，巩固实现稳藏安康的战略要地。</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八）突出成渝地区双城经济圈建设总牵引。深刻把握党中央将成渝地区双城经济圈建设作为促进区域协调发展重大部署的战略考量，突出双城引领，强化双圈互动，推进两翼协同，加快中部崛起，推动战略实施全面提速、整体成势。聚力抓好川渝合作重大项目、重大平台、重大改革，积极探索经济区与行政区适度分离改革有效路径，加快建设万达开川渝统筹发展示范区、川南渝西融合发展试验区、川渝高竹新区等毗邻合作平台，合力打造区域协作的高水平样板，在推进新时代西部大开发中发挥支撑作用，在推进共建“一带一路”中发挥带动作用，在推进长江经济带绿色发展中发挥示范作用。</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九）明确“四化同步、城乡融合、五区共兴”总抓手。聚焦解决四川发展不平衡不充分问题，着力推进四化同步，坚持新型工业化主导、信息化引领、城镇化带动、农业现代化固本，推动信息化和工业化深度融合、工业化和城镇化良性互动、城镇化和农业现代化相互协调，加快质量变革、效率变革、动力变革；着力推进城乡融合，进一步破除城乡二元结构，畅通城乡经济循环，促进城乡资源要素双向流动、优化配置，推动城乡产业协同发展、基础设施一体布局、公共服务普惠共享，加快形成工农互促、城乡互补、协调发展、共同繁荣的新型工农城乡关系；着力推进五区共兴，坚持成都极核引领、都市圈带动、增长极支撑，高水平推动成都平原、川南、川东北、攀西经济区和川西北生态示范区协同发展，加大先发带后发、先富帮后富力度，促进优势区域更好发展、生态功能区更好保护、后发潜力区加快追赶。要坚持以重点突破带动整体推进，每年集中力量办几件关乎全局和长远的大事要事，推动“四化同步、城乡融合、五区共兴”全面落地见效。</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三、在推动高质量发展中加快建设现代化经济强省</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坚持把高质量发展作为现代化建设的首要任务，完整、准确、全面贯彻新发展理念，全力以赴拼经济、搞建设，努力实现产业体系优、市场机制活、协调发展好、开放程度深，推动经济大省向经济强省全面跃升。</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十）构建现代化产业体系。坚持工业当先、制造为重，推动制造业高端化、智能化、绿色化发展，推动产业基础再造，提升产业链供应链韧性和安全水平，加快建设制造强省、质量强省、航空航天强省。实施特色优势产业倍增计划，促进电子信息、装备制造、先进材料、能源化工、食品轻纺、医药健康等产业提质倍增，壮大动力电池、晶硅光伏等绿色低碳优势产业。促进建筑业转型发展，建设建筑强省。实施战略性新兴产业引进培育计划，加快重点工业园区优化升级，开展产业新赛道争先竞速五年行动，培育一批国家级、世界级先进制造业集群。实施“珠峰攀登”“贡嘎培优”计划，建设优秀企业家队伍，培育世界一流企业，打造领航企业、单项冠军企业、瞪羚企业，发展专精特新企业，提升“四川制造”市场占有率和品牌美誉度。</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构建优质高效的服务业新体系。实施服务业赋能融合计划，推动现代服务业与先进制造业、现代农业融合发展，推进服务业高质量发展示范区建设，发展总部经济，建设服务业强省。加快共建西部金融中心，深化金融领域改革，强化金融服务实体经济。深入实施扩大内需战略，促进消费扩容提质，培育消费新场景，打造“蜀里安逸”消费品牌，建设国际消费目的地。</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打造数字经济发展高地。推动数字产业化、产业数字化，加快建设网络强省、数字四川。建设全国一体化算力网络成渝国家枢纽节点（四川），发挥国家超算成都中心作用，打造天府数据中心集群，建成“东数西算”战略支点，促进数据要素流通交易。加快突破数字核心技术，推动核心产业成链集群发展。加强数字区域合作，建好成渝地区工业互联网一体化发展示范区、大数据产业基地，促进数字经济与实体经济深度融合，推动数字赋能经济社会转型发展。</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十一）促进高水平区域协调发展。强化国土空间规划引领，坚持走合理分工、优化发展的路子，以区域发展布局统筹项目、资源、人才等生产力布局，推动全省区域布局整体优化、功能体系整体完善、发展能级整体提升，构建优势互补、高质量发展的区域经济布局。</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建强现代化成都都市圈。支持成都全面建设践行新发展理念的公园城市示范区，做强国家中心城市核心功能，建设全国重要经济中心、科技中心和世界文化名城、国际门户枢纽、国际消费中心城市，打造中国西部具有全球影响力和美誉度的现代化国际大都市。深入推进成德眉资同城化发展，支持德阳建设世界级重大装备制造基地和成渝地区双城经济圈制造强市、眉山建设新时代更高水平“天府粮仓”示范区和成渝地区新能源新材料制造基地、资阳建设成都都市圈现代化产业新城和成渝地区中部崛起示范区，加快建设成德眉资创新共同体，打造轨道上的都市圈、高能级产业生态圈和公共服务均衡共享优质生活圈。</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提升区域中心城市能级。坚持多中心、组团式发展，打造支撑全省高质量发展的重要引擎。支持绵阳建设国家科技创新先行区，加快建成川北省域经济副中心。支持宜宾建设生态优先绿色低碳发展先行区和南向开放枢纽门户、泸州建设港口型国家物流枢纽城市和区域医药健康中心，共建世界优质白酒产业集群，组团建设川南省域经济副中心。支持南充建设嘉陵江绿色生态经济带示范市和区域综合交通物流枢纽、达州建设万达开天然气锂钾综合利用集聚区和东出北上国际陆港枢纽，组团培育川东北省域经济副中心。支持乐山建设中国绿色硅谷和世界重要旅游目的地。</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强化重要节点支撑功能。发挥各地资源禀赋、生态人文、特色产业等比较优势，加快培育新兴增长极。支持雅安建设川藏经济协作试验区和世界大熊猫文化旅游重要目的地，遂宁建设成渝中部现代化建设示范市和锂电之都。支持自贡建设新时代深化改革扩大开放示范城市和川南渝西战略性新兴产业集聚区、内江建设成渝发展主轴产业强市和区域物流枢纽，推动内自同城化发展。支持广安跨省域深度融合发展和高水平建设川渝合作示范区，广元建设成渝地区北向重要门户枢纽和大蜀道国际文化旅游目的地，巴中建设全国革命老区振兴发展示范市和休闲度假旅游目的地。支持攀枝花高质量发展建设共同富裕试验区和世界级钒钛产业基地、凉山建设脱贫地区乡村振兴示范区和全国优质特色农产品基地，共建“天府第二粮仓”、阳光康养旅游目的地和国家战略资源创新开发试验区，推动安宁河流域高质量发展。支持阿坝、甘孜创建国家全域旅游示范区和国家生态文明建设示范区。支持“三州一市”共建全国重要清洁能源基地。</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补齐区域发展突出短板。更加注重革命老区、脱贫地区、民族地区、盆周山区高质量发展，更加注重未纳入成渝地区双城经济圈规划范围的区域发展，推动圈内外协同发展，提高全域协调发展水平。聚焦基础设施建设、优势产业培育、特色资源开发、公共服务保障、生态价值转化等领域，研究制定差别化支持政策，着力增强欠发达地区“造血”功能和内生动力。扎实抓好地震灾区恢复重建。</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十二）全面推进乡村振兴。坚持农业农村优先发展，以打造新时代更高水平“天府粮仓”为引领，全面推进乡村“五大振兴”，加快建成农业强省。实行最严格的耕地保护制度，全面落实田长制，坚决遏制耕地“非农化”，严格管控耕地“非粮化”，逐步把永久基本农田全部建成高标准农田。统筹实施全域土地综合整治。深入实施种业振兴行动，强化农业科技和装备支撑，建设全国种业强市、农业科技高地。树立大食物观，构建多元化食物供给体系。打造国家现代农业产业园、农业现代化示范区和农业高新技术产业示范区，高水平建设成渝现代高效特色农业带。做优“川字号”农产品品牌，发展乡村特色产业和县域富民产业。巩固拓展脱贫攻坚成果，构建常态化监测帮扶、脱贫群众持续增收和乡村振兴重点帮扶县（村）支持体系。以片区为单元编制实施乡村国土空间规划，增强中心镇（村）辐射带动作用。统筹乡村基础设施建设、人居环境整治和公共服务提升，推进乡村水务试点县建设，加强传统村落、少数民族特色村寨保护利用，建设宜居宜业和美乡村。深化农村土地制度改革，培育壮大新型农村集体经济，健全农村金融服务体系，完善农业支持保护制度。推动供销合作社改革和高质量发展。加强乡村人才队伍建设，引导外出农民工返乡创业就业。</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十三）加快新型城镇化步伐。深入推进以人为核心的新型城镇化，构建中心城市引领、节点城市支撑的大中小城市协调发展格局。实施城市更新和新型城市建设工程，开展完整社区建设试点，建设宜居、韧性、智慧城市。支持天府新区建设公园城市先行区和高质量发展样板，提升省级新区人口和产业承载能力。推进以县城为重要载体的城镇化建设，实施县城补短板强弱项工程，深化百镇建设行动，引导小城镇特色发展，培育全国百强县（市）、区，促进县域经济高质量发展。健全常住地提供基本公共服务制度，完善农业转移人口市民化配套政策。推进成都西部片区国家城乡融合发展试验区建设，深化县域内城乡融合发展综合改革。</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十四）建设现代化基础设施体系。以交通强省建设为引领，打造国家综合立体交通极。加快川藏铁路、成渝中线高铁、成达万高铁、西渝高铁、渝昆高铁、汉巴南铁路等建设，改造升级成都至隆昌铁路、隆黄铁路、广巴达铁路等货运通道，推进宜攀高速公路、成渝和成南高速公路扩容等重大项目，做好交通干线规划建设前期工作。推进长江上游航运中心建设，加强长江、嘉陵江航道整治提升和岷江港航电综合开发。推进双流国际机场提质改造，提升与天府国际机场“两场一体”运营管理水平，统筹支线机场、通用机场、货运机场建设发展，合力打造成渝世界级机场群。推动“金通工程”全域覆盖，深化“交邮合作”，促进“快递进村”。加快现代水网建设，构建“五纵五横”主水网骨架，突出抓好引大济岷“一号工程”，推进安宁河流域、涪江右岸、川东北渝东北水资源配置，实施长征渠、毗河二期、向家坝、亭子口等重大水利工程，推动大中型灌区续建配套、现代化改造和小微水利设施建设。加快布局建设新型基础设施，促进传统基础设施智能化升级。</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强化能源安全保供能力建设。坚持适度超前规划布局，统筹“产供储销”全链条协同发力，规划建设新型能源体系。推进水风光氢储一体化发展，打造国家天然气（页岩气）千亿立方米级产能基地，统筹推进“三江”水电开发，支持资源就地转化利用，建设国家清洁能源示范省。强化能源电力保障备份，加快电网主网架提档升级，构建互联互济坚强智能电网。实施一批燃气发电、清洁燃煤发电、抽水蓄能、储能设施等重大项目，支持地热能开发利用，增强水火互补、区域互济、顶峰兜底能力。</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十五）推动生态优先绿色发展。深入践行绿水青山就是金山银山的理念，协同推进降碳、减污、扩绿、增长。实施“碳达峰十大行动”。实施全面节约战略，推进各类资源节约集约高效利用。深入推进环境污染防治，持续打好蓝天、碧水、净土保卫战。抓实中央生态环境保护督察反馈问题整改，推进省级生态环境保护督察。加强长江黄河上游生态一体化保护和系统治理，高质量建设大熊猫国家公园，加快创建若尔盖国家公园，加强生物多样性保护。落实河湖长制、林长制，实施“三线一单”生态环境分区管控制度，健全生态产品价值实现机制，完善生态保护补偿制度，实施林草碳汇项目开发试点。健全现代环境治理体系，开展美丽四川建设试点。</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十六）打造改革开放新高地。打好重点领域改革攻坚战，完善有利于推动高质量发展的体制机制。积极融入全国统一大市场，深化要素市场化配置改革，建设高标准市场体系，实施营商环境提升行动。深化“放管服”改革，推进政务服务“一网通办”“跨省通办”。推进国有企业战略性重组和专业化整合，持续做强做优做大国有资本和国有企业。支持民营经济发展壮大，依法保护民营企业产权和企业家权益，开展民营企业雁阵培育五年行动计划，推进县域民营经济改革试点，优化中小微企业和个体工商户发展环境。深化事业单位改革。深化预算管理制度改革，健全政府资源配置体系，加强机关运行保障管理。</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扩大高水平对外开放。积极参与“一带一路”建设，畅通西部陆海新通道，提升中欧班列（成渝）、中老班列运营效能，深度融入区域全面经济伙伴关系协定大市场，构建第三亚欧大陆桥国际贸易枢纽。实施开放平台提能工程，开展自由贸易试验区对标领航、海关特殊监管区域赋能提质、国家级经济技术开发区创新提升行动，增强中国—欧洲中心发展能级。创建天府国际机场国家级临空经济示范区，提升机场、港口等口岸能级。加快建设“一带一路”进出口商品集散中心（四川），推动货物贸易优化升级，创新服务贸易发展机制，建设贸易强省。拓展外国来川设领和国际友城交往，打造“金熊猫”对外传播品牌，建设国家文化出口基地。扩大西博会、科博会等重大展会国际影响力，开展重大产业化项目招引专项行动，推动“双向投资”提质增效。深化川港澳台合作，加强浙川东西部协作。</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四、强化现代化建设教育科技和人才支撑</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突出教育、科技、人才在现代化建设中的基础性、战略性支撑地位，坚持教育优先发展、科技自立自强、人才引领驱动，统筹教育强省、科技强省、人才强省建设，加快建成国家创新驱动发展先行省。</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十七）办好人民满意的教育。全面贯彻党的教育方针，落实立德树人根本任务，建设高质量教育体系。优化区域教育资源配置，加快义务教育优质均衡发展和城乡一体化，强化学前教育、特殊教育普惠发展，坚持高中阶段学校多样化发展。推进职普融通、产教融合、科教融汇，加强“三名工程”“双高计划”建设，支持建设区域职业教育中心。推动高等教育内涵式高质量发展，深化“对标竞进、争创一流”工作，加大“双一流”建设支持力度，提升应用型高校办学水平和综合实力。引导规范民办教育发展。大力推广国家通用语言文字，推动民族地区教育提质增效。深化教育领域综合改革，加强教材建设和管理，发展素质教育，提高教育教学质量。加强师德师风建设，培养高素质教师队伍，弘扬尊师重教社会风尚。建设学习型社会，打造书香天府。</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十八）深入实施创新驱动发展战略。加快成渝（兴隆湖）综合性科学中心和西部（成都）科学城建设，推动中国（绵阳）科技城高质量发展。加强成渝绵协同创新，建设成渝中线科创走廊。高水平建设天府实验室，推进在川全国重点实验室优化重组。加快建设国家川藏铁路技术创新中心，建设同位素及药物国家工程研究中心和中试基地。实施基础研究十年行动，实施重大科技专项，加强原创性引领性科技攻关。推进大院大所“聚源兴川”行动，发展新型研发机构和中试熟化平台，深化天府科技云服务，高质量建设成德绵国家科技成果转移转化示范区。提升高新技术产业开发区创新能力，培育一批创新型领军企业、高新技术企业、科技型中小企业。主动服务一体化国家战略体系和能力建设，打造军民科技协同创新策源地。深化科技体制改革，推进职务科技成果转化前非资产化管理改革，健全科技咨询和科技成果评价机制，强化知识产权创造、运用、保护、管理和服务。完善金融支持创新体系，落实创新驱动发展税费支持政策。深化财政科技经费分配使用机制改革，健全省自然科学基金和社会科学基金管理运行机制。加强科学普及，培育创新文化，弘扬科学家精神。</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十九）深入实施人才强省战略。实施更加积极、更加开放、更加有效的人才政策，增强在全国人才竞争中的比较优势。加快构建全省人才发展雁阵格局，深化区域人才协同发展，建设具有全国影响力的创新人才集聚高地。优化院士（专家）工作站建设，统筹实施战略科学家和院士后备人才培养专项，引进培养一批战略科学家、一流科技领军人才和创新团队。紧扣重点领域需求分类实施人才专项，培养造就更多青年科技人才、卓越工程师、天府工匠、高技能人才。深入实施重大人才计划，拓展省校（院、企）合作，促进人才链创新链产业链资金链深度融合。深化人才发展体制机制改革，开展人才管理授权规范试点，推进国家科技人才评价改革综合试点。</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五、以共同富裕为导向加快民生社会事业发展</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坚持以人民为中心的发展思想，顺应人民对美好生活的向往，采取更多惠民生、暖民心举措，推动现代化建设成果更多更公平惠及全川人民，持续提高人民生活品质，努力建设共同富裕美好四川。</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十）促进更高质量就业更合理分配。强化就业优先政策，构建便捷高效的就业公共服务体系和全方位职业技能培训体系。完善促进创业带动就业的保障制度，完善重点群体就业支持体系，推广以工代赈方式，加强脱贫人口、困难群体就业帮扶，建立维护灵活就业和新就业形态群体权益保障机制。多渠道增加城乡居民财产性收入，有效转化知识、技术等要素的经济价值。探索第三次分配的有效路径，引导支持有意愿有能力的企业、社会组织和个人积极参与公益慈善事业。实施中等收入群体递增计划，推动更多低收入群体跨入中等收入行列。</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十一）健全基本公共服务体系。把保障人民健康放在优先发展的战略位置，加快建设卫生健康强省。高标准建设国家级和省级医学中心、区域医疗中心及国家精准医学产业创新中心。实施中医药强省建设行动，推进国家中医药综合改革示范区建设。深化医药卫生体制改革，促进医保、医疗、医药协同发展和治理。推动优质医疗资源扩容和区域均衡布局，构建高效协同的分级诊疗体系。健全公共卫生服务体系，加强重大疫情、地方病防控救治体系和应急能力建设。优化孤寡老人服务，建立居家社区机构相协调、医养康养相结合的养老服务体系。建立生育支持政策体系，降低生育、养育、教育成本。建设青年发展型省份，保障妇女儿童合法权益，完善残疾人社会保障制度和关爱服务体系。加强军人军属荣誉激励和权益保障，做好退役军人和其他优抚对象服务保障工作。深入实施全民参保计划，健全覆盖全民、统筹城乡、公平统一、安全规范、可持续的多层次社会保障体系。推进社会救助制度改革，健全分层分类的社会救助体系。坚持房子是用来住的、不是用来炒的定位，构建多主体供给、多渠道保障、租购并举的住房制度。</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十二）更好满足群众精神文化需求。推动文化大发展大繁荣，丰富人民精神世界。发展社会主义先进文化，弘扬革命文化，传承中华优秀传统文化。实施文脉赓续工程，挖掘三苏文化等价值内涵，健全文物和文化遗产保护利用体制机制，建好用好国家文化公园（四川段）。构建具有中国特色、巴蜀风格的哲学社会科学体系，加快建设社科强省。推动媒体深度融合，打造新型主流媒体。广泛践行社会主义核心价值观，深化拓展新时代文明实践，开展“德耀巴蜀”活动，完善志愿服务体系，推进移风易俗。健全网络综合治理体系，加强网络文明建设。加强重大题材文艺创作，做大做强影视和出版产业，振兴川剧和曲艺。实施国家文化数字化战略，建设国家超高清视频创新中心，发展智慧广电，建设视听四川。实施文化惠民工程，推进公共文化设施补短板提品质。健全现代文化产业体系和市场体系，做强文化核心领域产业。坚持以文塑旅、以旅彰文，推动文化和旅游深度融合发展，深化天府旅游名县名牌建设，推动巴蜀文旅走廊建设，加快建设文化强省旅游强省，打造名扬天下、享誉全球的世界重要旅游目的地。促进群众体育和竞技体育全面发展，建设新时代体育强省。培育文化英才和体育健将。</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六、加快提升治理体系和治理能力现代化水平</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坚持党的领导、人民当家作主、依法治国有机统一，充分发挥社会主义制度优势，健全省域现代治理体系，以高效能治理保障高质量发展、促进高水平安全。</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十三）扎实推进全过程人民民主。加强和改进新时代地方人大工作，支持和保证人大及其常委会依法行使职权，密切人大代表同人民群众的联系。推进协商民主广泛多层制度化发展，发挥人民政协作为专门协商机构作用，完善人民政协民主监督和委员联系界别群众制度机制。巩固和发展最广泛的爱国统一战线，完善大统战工作格局。加强同民主党派、工商联和无党派人士的团结合作。以铸牢中华民族共同体意识为主线做好民族工作，深入开展民族团结进步创建。坚持我国宗教中国化方向，积极引导宗教与社会主义社会相适应。加强党外知识分子思想政治工作，做好新的社会阶层人士工作。促进非公有制经济健康发展和非公有制经济人士健康成长。做好港澳台侨工作。深化工会、共青团、妇联等群团组织改革和建设。完善基层直接民主制度体系和工作体系。</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十四）建设更高水平法治四川。全面贯彻实施宪法，维护宪法权威。加强重点领域、新兴领域地方立法，推进区域协同立法。坚持科学民主依法决策，落实重大决策程序制度。深化行政执法体制改革，完善基层综合执法体制机制，推进行政执法标准化建设，健全行政执法协调监督体系，严格规范公正文明执法。深化司法体制综合配套改革，落实司法责任制，规范司法权力运行。强化对司法活动的制约监督，加强检察机关法律监督工作。深入开展法治宣传教育，增强全民法治观念。完善现代公共法律服务体系，高质量建设天府中央法务区。</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十五）提高城乡基层治理水平。健全党组织领导的自治、法治、德治相结合的城乡基层治理体系，完善统筹协调和责任落实机制。推进市域社会治理现代化，加强基层力量、基础要素、基本能力建设，推动社会治理向“深耕善治”转型。统筹智慧城市、智慧社区、数字乡村建设，完善网格化管理、精细化服务、信息化支撑的基层治理平台。健全基层群众自治制度，创新“五社联动”机制，完善城乡社区治理体系，建设社会工作专业人才队伍。发挥德治教化作用，营造见义勇为社会氛围。坚持和发展新时代“枫桥经验”，健全矛盾纠纷多元化解机制，强化网络理政，加强和改进人民信访工作。</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十六）加快构建新安全格局。贯彻总体国家安全观，助推国家安全体系和能力现代化。坚定维护国家政权安全、制度安全、意识形态安全和网络安全，严厉打击敌对势力渗透、破坏、颠覆、分裂活动，筑牢国家安全人民防线。加强国防动员和后备力量建设，做好新时代双拥工作。落实新时代党的治藏方略，统筹涉藏州县社会治理、经济发展和生态保护。完善社会稳定风险评估机制。加强经济金融安全风险预警、防控机制和能力建设，确保粮食、能源资源、重要产业链供应链安全。强化地方政府债务管理，压实各级风险防控责任。高效统筹疫情防控和经济社会发展。常态化推进扫黑除恶，加强禁毒防艾综合防治，依法打击各类违法犯罪活动。完善公共安全体系，提升地震气象监测预警、地质灾害防治、防汛抗旱和安全生产能力，强化食品药品及新领域新业态安全监管，推进森林草原防灭火常态化治理。加强应急救援体系建设，加快建成国家西南区域应急救援中心和省级区域性综合应急救援基地，提高科学防灾减灾救灾和重大突发公共事件处置保障能力。</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七、持之以恒推动全面从严治党向纵深发展</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坚持以党的自我革命引领社会革命，认真落实新时代党的建设总要求，健全全面从严治党体系，压实管党治党政治责任，努力把全省各级党组织和党员干部队伍建设得更加坚强有力。</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十七）全面系统整体加强党的领导。坚持把党的政治建设摆在首位，健全拥护“两个确立”、做到“两个维护”的制度机制，完善习近平总书记重要指示批示和党中央重大决策部署贯彻落实机制。把党的领导贯穿现代化建设各方面全过程，健全落实党的领导制度体系，完善党内法规制度体系，贯彻民主集中制，落实请示报告制度。严明政治纪律和政治规矩，严肃党内政治生活，深化政治巡视巡察，建立政治生态监测评价预警机制，持续净化党内政治生态。</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十八）强化党的创新理论武装。坚持不懈用党的创新理论统一思想、统一意志、统一行动，组织实施习近平新时代中国特色社会主义思想凝心铸魂计划，推进思想领航工程，做亮“理响巴蜀”品牌。加强理想信念教育，用好用活红色资源，常态化长效化抓好党史学习教育，建设中国共产党四川历史展览馆、四川革命军事馆，深入开展主题教育。完善党员干部教育培训机制，发挥党委（党组）理论学习中心组学习示范作用，巩固县级党校分类建设成果，用好全国党性教育干部学院平台，推动党的思想建设全面加强。</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十九）建设高素质干部队伍和全面过硬党组织。坚持新时代好干部标准，培养选拔堪当新时代治蜀兴川重任的高素质专业化干部，选优配强各级领导班子。深入实施年轻干部红色薪火工程，重视培养和用好女干部、少数民族干部和党外干部。做好离退休干部工作。强化干部实践锻炼、专业训练，加强斗争精神和斗争本领养成，健全领导干部能上能下机制，落实激励干部担当作为政策措施，完善干部全方位管理和经常性监督机制。增强基层党组织的政治功能和组织功能，大力抓党建促改革发展、乡村振兴和基层治理，把基层党组织建设成为有效实现党的领导的坚强战斗堡垒。提高机关党建质量，推进国有企业、事业单位党建工作。加强新经济组织、新社会组织、新就业群体党的建设，有形有效有态推进党的组织和工作全覆盖。提高发展党员质量，加强和改进党员特别是流动党员教育管理，激励党员发挥先锋模范作用。</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三十）深入推进正风肃纪反腐。坚持严的基调，把纪律和规矩挺在前面，确保党的各项纪律全面从严。锲而不舍落实中央八项规定精神，坚决防止“四风”问题反弹回潮，重点纠治形式主义、官僚主义，坚决破除特权思想和特权行为，持续用力为基层减负。走好新时代党的群众路线，推动密切联系群众和为群众办实事常态化。推进政治监督具体化、精准化、常态化，完善权力监督制约机制，加强对“一把手”和领导班子监督，促进各类监督贯通协调。坚持不敢腐、不能腐、不想腐一体推进，坚决打赢反腐败斗争攻坚战持久战。坚决查处政治问题和经济问题交织的腐败，坚决防止领导干部成为利益集团和权势团体的代言人、代理人，坚决治理政商勾连破坏政治生态和经济发展环境问题，深化整治权力集中、资金密集、资源富集领域的腐败，以零容忍态度反腐惩恶。强化基层监督，推动解决群众急难愁盼问题。加强新时代廉洁文化建设，注重家庭家教家风建设，教育引导广大党员干部清清白白做人、干干净净做事。</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全省各级党组织和广大党员干部要更加紧密团结在以习近平同志为核心的党中央周围，牢记空谈误国、实干兴邦，凝心聚力、奋勇争先，依靠顽强斗争打开事业发展新天地，依靠团结奋斗开创治蜀兴川新局面，为全面建设社会主义现代化国家、全面推进中华民族伟大复兴贡献四川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30:00Z</dcterms:created>
  <dc:creator>Organization</dc:creator>
  <dc:description/>
  <cp:keywords/>
  <dc:language>en-US</dc:language>
  <cp:lastModifiedBy>Organization</cp:lastModifiedBy>
  <cp:lastPrinted>2022-12-16T10:38:00Z</cp:lastPrinted>
  <dcterms:modified xsi:type="dcterms:W3CDTF">2022-12-16T02:50:00Z</dcterms:modified>
  <cp:revision>6</cp:revision>
  <dc:subject/>
  <dc:title/>
</cp:coreProperties>
</file>